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7" w:firstLine="125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907" w:firstLine="125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тверждено приказом Управления </w:t>
      </w:r>
    </w:p>
    <w:p>
      <w:pPr>
        <w:pStyle w:val="Normal"/>
        <w:shd w:fill="FFFFFF" w:val="clear"/>
        <w:ind w:left="907" w:firstLine="125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НС России по Сахалинской области</w:t>
      </w:r>
    </w:p>
    <w:p>
      <w:pPr>
        <w:pStyle w:val="Normal"/>
        <w:shd w:fill="FFFFFF" w:val="clear"/>
        <w:ind w:left="907" w:firstLine="125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3.04.2021 № 10-02/025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оложение об Общественном совете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при Управлении Федеральной налоговой службы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о Сахалинской области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1. Общие положени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1264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1. Настоящее Положение определяет компетенцию, порядок деятельности и формирования состава Общественного совета при Управлении ФНС России по Сахалинской области </w:t>
      </w:r>
      <w:r>
        <w:rPr>
          <w:color w:val="000000"/>
          <w:spacing w:val="-4"/>
          <w:sz w:val="26"/>
          <w:szCs w:val="26"/>
        </w:rPr>
        <w:t>(далее - Общественный совет)</w:t>
      </w:r>
      <w:r>
        <w:rPr>
          <w:color w:val="000000"/>
          <w:spacing w:val="-2"/>
          <w:sz w:val="26"/>
          <w:szCs w:val="26"/>
        </w:rPr>
        <w:t xml:space="preserve">; </w:t>
      </w:r>
      <w:r>
        <w:rPr>
          <w:color w:val="000000"/>
          <w:spacing w:val="4"/>
          <w:sz w:val="26"/>
          <w:szCs w:val="26"/>
        </w:rPr>
        <w:t xml:space="preserve">а также </w:t>
      </w:r>
      <w:r>
        <w:rPr>
          <w:color w:val="000000"/>
          <w:spacing w:val="-4"/>
          <w:sz w:val="26"/>
          <w:szCs w:val="26"/>
        </w:rPr>
        <w:t xml:space="preserve">порядок и условия включения в состав Общественного совета независимых от </w:t>
      </w:r>
      <w:r>
        <w:rPr>
          <w:color w:val="000000"/>
          <w:spacing w:val="-1"/>
          <w:sz w:val="26"/>
          <w:szCs w:val="26"/>
        </w:rPr>
        <w:t xml:space="preserve">органов  государственной власти Сахалинской области, </w:t>
      </w:r>
      <w:r>
        <w:rPr>
          <w:color w:val="000000"/>
          <w:sz w:val="26"/>
          <w:szCs w:val="26"/>
        </w:rPr>
        <w:t>представителей заинтересованных общественных организаций, негосударственных некоммерческих организаций и иных лиц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 </w:t>
      </w:r>
      <w:r>
        <w:rPr>
          <w:color w:val="000000"/>
          <w:spacing w:val="-2"/>
          <w:sz w:val="26"/>
          <w:szCs w:val="26"/>
        </w:rPr>
        <w:t xml:space="preserve">Общественный совет является постоянно действующим </w:t>
      </w:r>
      <w:r>
        <w:rPr>
          <w:color w:val="000000"/>
          <w:spacing w:val="-5"/>
          <w:sz w:val="26"/>
          <w:szCs w:val="26"/>
        </w:rPr>
        <w:t>совещательно - 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3. 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4. Положение об Общественном совете, персональном составе Общественного совета и изменения, вносимые в них, утверждаются приказом Управления ФНС России по Сахалинской области (далее – Управление)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5. В своей деятельности Общественный совет  руководствуется Конституцией Российской Федерации, федеральными конституционными  законами, 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Федеральной налоговой службы России (далее - ФНС России), приказами и распоряжениями Управления, а также настоящим  Положение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6. 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Сахалинской области при решении вопросов в сфере деятельности Управл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1.7. Организационно-техническое обеспечение деятельности Общественного совета осуществляет Управление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2. Компетенц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 Общественный совет вправе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    государственной власти в сфере деятельности Управления в части информации, не затрагивающей сведения, составляющие налоговую тайну в соответствии со статьей 102 Налогового кодекса Российской Федерации (далее – НК РФ)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2. проводить слушания по приоритетным направлениям деятельности Управления в части информации, не затрагивающей сведения, составляющие налоговую тайну в соответствии со статьей 102 НК РФ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3. рассматривать проекты нормативных правовых актов, касающихся сферы  деятельности  Управления (проекты концепций, бюджетных планов и т.д.) в части информации, не затрагивающей сведения, составляющие налоговую тайну в соответствии со статьей 102 НК РФ,  и вырабатывать по ним рекомендаци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4. рассматривать важнейшие вопросы, относящиеся к сфере деятельности   Управления, из числа вопросов, выносимых на заседание Правительства Сахалинской области, 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1.5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6. принимать участие в работе  аттестационных комиссий и конкурсных комиссий по замещению должностей государственной гражданской службы в Управлени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7. 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2. 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в части информации, не затрагивающей сведения, составляющие налоговую тайну в соответствии со статьей 102 НК РФ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3. Для реализации указанных прав Общественный совет наделяется следующими полномочиям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3.1. приглашать на заседания Общественного совета руководителей 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3.2. создавать по вопросам, отнесенным к компетенции Общественного совета, комиссии и рабочие группы, в состав которых могут входить по согласованию 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3.3. организовывать проведение общественных экспертиз проектов нормативных правовых актов, разрабатываемых территориальными органами федеральных органов исполнительной власт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3.4. направлять запросы в территориальные органы федеральных органов исполнительной власти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3.5. информировать органы государственной власти и широкую общественность о выявленных в ходе контроля нарушениях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3. Порядок формирован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1. Общественный совет формируется в соответствии с Федеральным </w:t>
      </w:r>
      <w:hyperlink r:id="rId2">
        <w:r>
          <w:rPr>
            <w:rStyle w:val="InternetLink"/>
            <w:color w:val="000000"/>
            <w:spacing w:val="-1"/>
            <w:sz w:val="26"/>
            <w:szCs w:val="26"/>
          </w:rPr>
          <w:t>законом</w:t>
        </w:r>
      </w:hyperlink>
      <w:r>
        <w:rPr>
          <w:color w:val="000000"/>
          <w:spacing w:val="-1"/>
          <w:sz w:val="26"/>
          <w:szCs w:val="26"/>
        </w:rPr>
        <w:t xml:space="preserve"> от 21 июля 2014 г. № 212-ФЗ "Об основах общественного контроля в Российской Федерации", Федеральным </w:t>
      </w:r>
      <w:hyperlink r:id="rId3">
        <w:r>
          <w:rPr>
            <w:rStyle w:val="InternetLink"/>
            <w:color w:val="000000"/>
            <w:spacing w:val="-1"/>
            <w:sz w:val="26"/>
            <w:szCs w:val="26"/>
          </w:rPr>
          <w:t>законом</w:t>
        </w:r>
      </w:hyperlink>
      <w:r>
        <w:rPr>
          <w:color w:val="000000"/>
          <w:spacing w:val="-1"/>
          <w:sz w:val="26"/>
          <w:szCs w:val="26"/>
        </w:rPr>
        <w:t xml:space="preserve"> от 4 апреля 2005 г. № 32-ФЗ "Об Общественной палате Российской Федерации", </w:t>
      </w:r>
      <w:hyperlink r:id="rId4">
        <w:r>
          <w:rPr>
            <w:rStyle w:val="InternetLink"/>
            <w:color w:val="000000"/>
            <w:spacing w:val="-1"/>
            <w:sz w:val="26"/>
            <w:szCs w:val="26"/>
          </w:rPr>
          <w:t>постановлением</w:t>
        </w:r>
      </w:hyperlink>
      <w:r>
        <w:rPr>
          <w:color w:val="000000"/>
          <w:spacing w:val="-1"/>
          <w:sz w:val="26"/>
          <w:szCs w:val="26"/>
        </w:rPr>
        <w:t xml:space="preserve">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 и Стандартом деятельности общественного совета при федеральном органе исполнительной власти (Типовое положение)" (утв. решением совета Общественной палаты РФ от 05.07.2018 N 55-С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3.2. 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, иных негосударственных не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3. Состав общественного совета формируется с учетом представительства общественных объединений, профессиональных союзов, творческих союзов, объединений работодателей и их ассоциаций, профессиональных объединений, социальных групп, иных негосударственных некоммерческих организаций, осуществляющих свою деятельность в сфере полномочий данного федерального органа исполнительной власти из числа кандидатов, выдвинутых в члены Общественного совета: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1) Общественной палатой Сахалинской области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2) общественными объединениями и иными организациями, целью деятельности которых является представление или защита общественных интересов в сфере Управления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) руководителем Управления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3.4. 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5. Полномочия члена Общественного совета прекращаются в случае: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 истечения срока его полномочий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 подачи им заявления о выходе из состава Общественного совета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 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вступления в законную силу вынесенного в отношении его обвинительного приговора суда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признания его недееспособным, безвестно отсутствующим или умершим на основании решения суда, вступившего в законную силу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3.6. Члены Общественного совета исполняют свои обязанности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7. Количественный состав Общественного совета составляет не менее 5 человек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 xml:space="preserve">В целях формирования состава Общественного совета на </w:t>
      </w:r>
      <w:r>
        <w:rPr>
          <w:color w:val="000000"/>
          <w:spacing w:val="-2"/>
          <w:sz w:val="26"/>
          <w:szCs w:val="26"/>
        </w:rPr>
        <w:t xml:space="preserve">официальном    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2"/>
          <w:sz w:val="26"/>
          <w:szCs w:val="26"/>
        </w:rPr>
        <w:t xml:space="preserve">размещается уведомление о начале процедуры формирования   состава </w:t>
      </w:r>
      <w:r>
        <w:rPr>
          <w:color w:val="000000"/>
          <w:spacing w:val="-3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pacing w:val="-4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-3"/>
          <w:sz w:val="26"/>
          <w:szCs w:val="26"/>
        </w:rPr>
        <w:t xml:space="preserve">уведомление должно быть размещено на официальном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4"/>
          <w:sz w:val="26"/>
          <w:szCs w:val="26"/>
        </w:rPr>
        <w:t xml:space="preserve">сети «Интернет» не позднее, чем за 3 месяца </w:t>
      </w:r>
      <w:r>
        <w:rPr>
          <w:color w:val="000000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6"/>
          <w:sz w:val="26"/>
          <w:szCs w:val="26"/>
        </w:rPr>
        <w:t>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-3"/>
          <w:sz w:val="26"/>
          <w:szCs w:val="26"/>
        </w:rPr>
        <w:t xml:space="preserve">Общественного совета, срок и адрес направления организациями и лицами, указанными в подпунктах 1- 4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-1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-4"/>
          <w:sz w:val="26"/>
          <w:szCs w:val="26"/>
        </w:rPr>
        <w:t xml:space="preserve">на официальном сайте ФНС России  в сети </w:t>
      </w:r>
      <w:r>
        <w:rPr>
          <w:color w:val="000000"/>
          <w:spacing w:val="-7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рганизации и лица направляют в </w:t>
      </w:r>
      <w:r>
        <w:rPr>
          <w:color w:val="000000"/>
          <w:spacing w:val="-1"/>
          <w:sz w:val="26"/>
          <w:szCs w:val="26"/>
        </w:rPr>
        <w:t xml:space="preserve">Управление </w:t>
      </w:r>
      <w:r>
        <w:rPr>
          <w:color w:val="000000"/>
          <w:spacing w:val="-3"/>
          <w:sz w:val="26"/>
          <w:szCs w:val="26"/>
        </w:rPr>
        <w:t xml:space="preserve">письмо о выдвижении кандидатов в члены Общественного совета, в котором </w:t>
      </w:r>
      <w:r>
        <w:rPr>
          <w:color w:val="000000"/>
          <w:spacing w:val="-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4"/>
          <w:sz w:val="26"/>
          <w:szCs w:val="26"/>
        </w:rPr>
        <w:t xml:space="preserve">о месте работы кандидата, гражданстве, о его соответствии требованиям, предъявляемым к кандидатам в члены Общественного совета, а также об </w:t>
      </w:r>
      <w:r>
        <w:rPr>
          <w:color w:val="000000"/>
          <w:spacing w:val="-3"/>
          <w:sz w:val="26"/>
          <w:szCs w:val="26"/>
        </w:rPr>
        <w:t>отсутствии ограничений для вхождения в состав Общественного 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pacing w:val="-4"/>
          <w:sz w:val="26"/>
          <w:szCs w:val="26"/>
        </w:rPr>
        <w:t xml:space="preserve">справка со сведениями о трудовой и общественной деятельности кандидата, а </w:t>
      </w:r>
      <w:r>
        <w:rPr>
          <w:color w:val="000000"/>
          <w:spacing w:val="-3"/>
          <w:sz w:val="26"/>
          <w:szCs w:val="26"/>
        </w:rPr>
        <w:t xml:space="preserve">также письменное согласие кандидата войти в состав Общественного совета, </w:t>
      </w:r>
      <w:r>
        <w:rPr>
          <w:color w:val="000000"/>
          <w:spacing w:val="-4"/>
          <w:sz w:val="26"/>
          <w:szCs w:val="26"/>
        </w:rPr>
        <w:t xml:space="preserve">на размещение представленных сведений о кандидате на официальном сайте </w:t>
      </w:r>
      <w:r>
        <w:rPr>
          <w:color w:val="000000"/>
          <w:spacing w:val="-3"/>
          <w:sz w:val="26"/>
          <w:szCs w:val="26"/>
        </w:rPr>
        <w:t xml:space="preserve">ФНС России в сети Интернет, раскрытие </w:t>
      </w:r>
      <w:r>
        <w:rPr>
          <w:color w:val="000000"/>
          <w:spacing w:val="-4"/>
          <w:sz w:val="26"/>
          <w:szCs w:val="26"/>
        </w:rPr>
        <w:t xml:space="preserve">указанных сведений иным способом в целях общественного обсуждения </w:t>
      </w:r>
      <w:r>
        <w:rPr>
          <w:color w:val="000000"/>
          <w:spacing w:val="7"/>
          <w:sz w:val="26"/>
          <w:szCs w:val="26"/>
        </w:rPr>
        <w:t xml:space="preserve">кандидатов в члены Общественного совета, а также на обработку </w:t>
      </w:r>
      <w:r>
        <w:rPr>
          <w:color w:val="000000"/>
          <w:sz w:val="26"/>
          <w:szCs w:val="26"/>
        </w:rPr>
        <w:t xml:space="preserve">персональных данных кандидата </w:t>
      </w:r>
      <w:r>
        <w:rPr>
          <w:color w:val="000000"/>
          <w:spacing w:val="-1"/>
          <w:sz w:val="26"/>
          <w:szCs w:val="26"/>
        </w:rPr>
        <w:t xml:space="preserve">Управлением </w:t>
      </w:r>
      <w:r>
        <w:rPr>
          <w:color w:val="000000"/>
          <w:spacing w:val="-4"/>
          <w:sz w:val="26"/>
          <w:szCs w:val="26"/>
        </w:rPr>
        <w:t>в целях формирования состава Общественного сов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В течение  десяти рабочих дней со дня завершения срока приема </w:t>
      </w:r>
      <w:r>
        <w:rPr>
          <w:color w:val="000000"/>
          <w:spacing w:val="6"/>
          <w:sz w:val="26"/>
          <w:szCs w:val="26"/>
        </w:rPr>
        <w:t xml:space="preserve">писем о выдвижении  кандидатов в члены Общественного совета </w:t>
      </w:r>
      <w:r>
        <w:rPr>
          <w:color w:val="000000"/>
          <w:spacing w:val="-1"/>
          <w:sz w:val="26"/>
          <w:szCs w:val="26"/>
        </w:rPr>
        <w:t xml:space="preserve">Управление </w:t>
      </w:r>
      <w:r>
        <w:rPr>
          <w:color w:val="000000"/>
          <w:sz w:val="26"/>
          <w:szCs w:val="26"/>
        </w:rPr>
        <w:t xml:space="preserve">формирует сводный  перечень выдвинутых </w:t>
      </w:r>
      <w:r>
        <w:rPr>
          <w:color w:val="000000"/>
          <w:spacing w:val="-6"/>
          <w:sz w:val="26"/>
          <w:szCs w:val="26"/>
        </w:rPr>
        <w:t>кандид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результатам процедуры выдвижения и результатам проверки соответствия кандидатов  квалификационным требованиям, Управление формирует и утверждает персональный состав Обществен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став Общественного совета в течение 5 дней с момента его утверждения размещается на</w:t>
      </w:r>
      <w:r>
        <w:rPr>
          <w:color w:val="000000"/>
          <w:spacing w:val="-1"/>
          <w:sz w:val="26"/>
          <w:szCs w:val="26"/>
        </w:rPr>
        <w:t xml:space="preserve">  официальном сайте  ФНС России </w:t>
      </w:r>
      <w:r>
        <w:rPr>
          <w:color w:val="000000"/>
          <w:spacing w:val="-4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3"/>
          <w:sz w:val="26"/>
          <w:szCs w:val="26"/>
        </w:rPr>
        <w:t xml:space="preserve">Общественного совета и ответственный секретарь Общественного совета </w:t>
      </w:r>
      <w:r>
        <w:rPr>
          <w:color w:val="000000"/>
          <w:spacing w:val="-2"/>
          <w:sz w:val="26"/>
          <w:szCs w:val="26"/>
        </w:rPr>
        <w:t xml:space="preserve">избираются на его первом заседании из числа выдвинутых членами </w:t>
      </w:r>
      <w:r>
        <w:rPr>
          <w:color w:val="000000"/>
          <w:spacing w:val="-4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4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-4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z w:val="26"/>
          <w:szCs w:val="26"/>
        </w:rPr>
        <w:t xml:space="preserve">другого Общественного совета при  </w:t>
      </w:r>
      <w:r>
        <w:rPr>
          <w:sz w:val="26"/>
          <w:szCs w:val="26"/>
        </w:rPr>
        <w:t xml:space="preserve">федеральном органе исполнительной </w:t>
      </w:r>
      <w:r>
        <w:rPr>
          <w:spacing w:val="-8"/>
          <w:sz w:val="26"/>
          <w:szCs w:val="26"/>
        </w:rPr>
        <w:t>власти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/>
      </w:pPr>
      <w:r>
        <w:rPr>
          <w:b/>
          <w:color w:val="000000"/>
          <w:spacing w:val="-1"/>
          <w:sz w:val="26"/>
          <w:szCs w:val="26"/>
        </w:rPr>
        <w:t>4. Порядок деятельности Общественного совета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. 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2. Общественный совет осуществляет 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3. 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4.</w:t>
        <w:tab/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5. При равенстве голосов председатель Общественного совета имеет 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6.</w:t>
        <w:tab/>
        <w:t>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За 10 дней до начала заседания Общественного совета ответственные  за рассмотрение вопросов члены 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9.</w:t>
        <w:tab/>
        <w:t>Председатель Общественного совет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одписывает протоколы заседаний и другие документы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 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0.</w:t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 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1.</w:t>
        <w:tab/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1.1.</w:t>
        <w:tab/>
        <w:t>Имеют право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носить предложения по формированию повестки дня заседаний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озглавлять комиссии и рабочие группы, формируемые Общественным совето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редлагать кандидатуры экспертов для участия в заседаниях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участвовать в подготовке материалов по рассматриваемым вопросам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й таких обращен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оказывать Управлению содействие в разработке проектов нормативных правовых актов и иных юридически значимых документ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 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1.2.</w:t>
        <w:tab/>
        <w:t>Обладают равными правами при обсуждении вопросов и голосован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2.</w:t>
        <w:tab/>
        <w:t>Секретарь Общественного совет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- 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 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- 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сети Интернет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3.</w:t>
        <w:tab/>
        <w:t>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4.Срок полномочий членов Общественного совета истекает через  3 года со дня первого заседания Общественного совета нового состав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5. Общественный совет в целях обобщения практики работы направляет в Общественную палату Сахалинской области ежегодный отчет о своей работ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73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5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4" w:hanging="1800"/>
      </w:pPr>
      <w:rPr/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5E778D7A5042E1358E3F799CCB42A8CBC716804F0D072D1D635025E6288806AA7802CCC3FA8992EE3FEB023DCBCB878CEBA39FAE260DEECYCC" TargetMode="External"/><Relationship Id="rId3" Type="http://schemas.openxmlformats.org/officeDocument/2006/relationships/hyperlink" Target="consultantplus://offline/ref=7405E778D7A5042E1358E3F799CCB42A8DB5716304F7D072D1D635025E6288806AA7802CCC3FA99424E3FEB023DCBCB878CEBA39FAE260DEECYCC" TargetMode="External"/><Relationship Id="rId4" Type="http://schemas.openxmlformats.org/officeDocument/2006/relationships/hyperlink" Target="consultantplus://offline/ref=7405E778D7A5042E1358E3F799CCB42A8CBF726702F5D072D1D635025E62888078A7D820CC3BB6902FF6A8E166E8Y0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7:00Z</dcterms:created>
  <dc:creator>Сергей Михайлович Тотмин</dc:creator>
  <dc:description/>
  <cp:keywords/>
  <dc:language>en-US</dc:language>
  <cp:lastModifiedBy>Старчун Ирина Сергеевна</cp:lastModifiedBy>
  <cp:lastPrinted>2021-04-23T12:06:00Z</cp:lastPrinted>
  <dcterms:modified xsi:type="dcterms:W3CDTF">2021-04-30T00:08:00Z</dcterms:modified>
  <cp:revision>297</cp:revision>
  <dc:subject/>
  <dc:title>Утверждено приказом Управления ФНС России по Сахалинской области от 28</dc:title>
</cp:coreProperties>
</file>